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32-0302/2024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" w:hanging="0"/>
        <w:jc w:val="both"/>
        <w:rPr>
          <w:sz w:val="27"/>
          <w:szCs w:val="27"/>
        </w:rPr>
      </w:pPr>
      <w:r>
        <w:rPr>
          <w:sz w:val="27"/>
          <w:szCs w:val="27"/>
        </w:rPr>
        <w:t>26 апреля 2024 года                                                                                          гп. Игрим</w:t>
      </w:r>
    </w:p>
    <w:p>
      <w:pPr>
        <w:pStyle w:val="TextBody"/>
        <w:ind w:right="-28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8" w:firstLine="567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Буторина П.В., * года рождения, уроженца *, гражданина *, зарегистрированного по адресу: * и проживающего по адресу: *,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2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02.04.2024 было установлено, что 02.04.2024 в 01 часа 15 минут, Буторин П.В., являясь лицом, освобожденным из мест отбытия лишения свободы, повторно,</w:t>
      </w:r>
      <w:r>
        <w:rPr>
          <w:sz w:val="27"/>
          <w:szCs w:val="27"/>
          <w:lang w:val="en-US" w:bidi="en-US"/>
        </w:rPr>
        <w:t xml:space="preserve"> в течение одного года</w:t>
      </w:r>
      <w:r>
        <w:rPr>
          <w:sz w:val="27"/>
          <w:szCs w:val="27"/>
          <w:lang w:bidi="en-US"/>
        </w:rPr>
        <w:t>,</w:t>
      </w:r>
      <w:r>
        <w:rPr>
          <w:sz w:val="27"/>
          <w:szCs w:val="27"/>
        </w:rPr>
        <w:t xml:space="preserve"> не выполнил обязанности, связанные с соблюдением ограничений установленных в отношении него судом, а именно находился вне жилого помещения являющегося местом жительства по адресу: *, чем нарушил административные ограничения установленные решением Тавдинского районного суда Свердловской области от 28.01.2022 года, тем самым совершил административное правонарушение, предусмотренное ч.3 ст.19.24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Буторин П.В. </w:t>
      </w:r>
      <w:r>
        <w:rPr>
          <w:rFonts w:eastAsia="MS Mincho;ＭＳ 明朝"/>
          <w:sz w:val="27"/>
          <w:szCs w:val="27"/>
        </w:rPr>
        <w:t>правом на юридическую помощь защитника не воспользовался,</w:t>
      </w:r>
      <w:r>
        <w:rPr>
          <w:sz w:val="27"/>
          <w:szCs w:val="27"/>
        </w:rPr>
        <w:t xml:space="preserve"> факт нахождения вне жилища в указанный период времени подтвердил. Вину в совершении им административного правонарушения признал полностью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лушав Буторина П.В., изучив и проанализировав материалы дела в их совокупности, суд приходит к следующему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Буториным П.В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04.04.2024 года; - протоколом об административном правонарушении от 02.04.2024 года 86 № 189983; - рапортом оперативного дежурного ДЧ ОП ОМВД России по Березовскому району капитана полиции К.А.С. от 02.04.2024 года; - рапортом врио УУП и ПДН ОМВД России по Березовскому району ст. сержанта полиции Б.А.А. от 02.04.2024 года; - объяснением Буторина П.В.  от 02.04.2024 года; - копией постановления по делу об административном правонарушении от 05.01.2023 года о привлечении Буторина П.В. к административной ответственности по ч. 1 ст. 19.24 Кодекса РФ об административных правонарушениях, указанное постановление вступило в законную силу 16.01.2023 года; - копией справки об оплате штрафа по постановлению №19 от 05.01.2023; - копией решения Тавдинского районного суда Свердловской области от 28.01.2022 года; - копией решения Березовского районного суда ХМАО-Югры от 26.01.2024 года; - копией заявления Буторина П.В. от 09.10.2023 г., в котором просит считать местом жительства ХМАО-Югра, Березовский район п. Игрим, ул. Ленина д. 18 кв. 3; - справкой на физическое лицо из которой видно, что Буторин П.В. ранее неоднократно привлекался к административной ответственности за правонарушения, предусмотренные главой 19 Кодекса РФ об административных правонарушениях; - копией свидетельства о регистрации по месту пребывания на Буторина П.В.; - копией графика прибытия поднадзорного лица на регистрацию от 06.02.2024 года; - копией паспорта Буторина П.В.; - копией справки МСЭ-2020  №1861178 от 22.05.2023, согласно которой Буторин П.В. является инвалидом 2 группы по общему заболеванию бессрочно; - копией </w:t>
      </w:r>
      <w:r>
        <w:rPr>
          <w:sz w:val="27"/>
          <w:szCs w:val="27"/>
          <w:lang w:val="en-US" w:bidi="en-US"/>
        </w:rPr>
        <w:t xml:space="preserve">постановления мирового судьи судебного участка № 2 </w:t>
      </w:r>
      <w:r>
        <w:rPr>
          <w:sz w:val="27"/>
          <w:szCs w:val="27"/>
          <w:lang w:bidi="en-US"/>
        </w:rPr>
        <w:t>Березовского судебного</w:t>
      </w:r>
      <w:r>
        <w:rPr>
          <w:sz w:val="27"/>
          <w:szCs w:val="27"/>
          <w:lang w:val="en-US" w:bidi="en-US"/>
        </w:rPr>
        <w:t xml:space="preserve"> района Ханты-Мансийского автономного округа – Югры от </w:t>
      </w:r>
      <w:r>
        <w:rPr>
          <w:sz w:val="27"/>
          <w:szCs w:val="27"/>
          <w:lang w:bidi="en-US"/>
        </w:rPr>
        <w:t>01</w:t>
      </w:r>
      <w:r>
        <w:rPr>
          <w:sz w:val="27"/>
          <w:szCs w:val="27"/>
          <w:lang w:val="en-US" w:bidi="en-US"/>
        </w:rPr>
        <w:t>.0</w:t>
      </w:r>
      <w:r>
        <w:rPr>
          <w:sz w:val="27"/>
          <w:szCs w:val="27"/>
          <w:lang w:bidi="en-US"/>
        </w:rPr>
        <w:t>2</w:t>
      </w:r>
      <w:r>
        <w:rPr>
          <w:sz w:val="27"/>
          <w:szCs w:val="27"/>
          <w:lang w:val="en-US" w:bidi="en-US"/>
        </w:rPr>
        <w:t>.202</w:t>
      </w:r>
      <w:r>
        <w:rPr>
          <w:sz w:val="27"/>
          <w:szCs w:val="27"/>
          <w:lang w:bidi="en-US"/>
        </w:rPr>
        <w:t>4</w:t>
      </w:r>
      <w:r>
        <w:rPr>
          <w:sz w:val="27"/>
          <w:szCs w:val="27"/>
          <w:lang w:val="en-US" w:bidi="en-US"/>
        </w:rPr>
        <w:t>, согласно которому Б</w:t>
      </w:r>
      <w:r>
        <w:rPr>
          <w:sz w:val="27"/>
          <w:szCs w:val="27"/>
          <w:lang w:bidi="en-US"/>
        </w:rPr>
        <w:t>уторин П.В.</w:t>
      </w:r>
      <w:r>
        <w:rPr>
          <w:sz w:val="27"/>
          <w:szCs w:val="27"/>
          <w:lang w:val="en-US" w:bidi="en-US"/>
        </w:rPr>
        <w:t xml:space="preserve"> привлечен к административной ответственности по ч. 3 ст. 19.24 Кодекса РФ об административных правонарушениях в виде обязательных работ на срок </w:t>
      </w:r>
      <w:r>
        <w:rPr>
          <w:sz w:val="27"/>
          <w:szCs w:val="27"/>
          <w:lang w:bidi="en-US"/>
        </w:rPr>
        <w:t>4</w:t>
      </w:r>
      <w:r>
        <w:rPr>
          <w:sz w:val="27"/>
          <w:szCs w:val="27"/>
          <w:lang w:val="en-US" w:bidi="en-US"/>
        </w:rPr>
        <w:t>0 часов.</w:t>
      </w:r>
      <w:r>
        <w:rPr>
          <w:sz w:val="27"/>
          <w:szCs w:val="27"/>
          <w:lang w:bidi="en-US"/>
        </w:rPr>
        <w:t xml:space="preserve"> Указанное постановление вступило в законную силу 12.02.2024 года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выслушав Буторина П.В., исследовав материалы дела об административном правонарушении, приходит к следующему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Как следует из материалов дела, решением Тавдинского районного суда Свердловской области от 28.01.2022 в отношении Буторина П.В. установлен административный надзор на 8 лет, с административными ограничениями, в числе которых – запретить пребывание вне жилого или иного помещения, являющегося местом жительства либо пребывания с 22 до 06 часов местного времени ежедневно, за исключением времени, связанного с трудовой деятельностью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Решением Березовского районного суда ХМАО-Югры от 26 января 2024 года в отношении Буторина П.В. дополнены и конкретизированы, установленные решением Тавдинского районного суда Свердловской области от 28.01.2022, административные ограничения, в частности административное ограничение в виде - запретить пребывание вне места жительства в период с 21.00 до 06:00 часов на период срока административного надзора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Материалами дела достоверно установлено и признано Буториным П.В. в судебном заседании, что указанное административное ограничение, установленное судом, Буториным П.В. не выполнено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 xml:space="preserve">Согласно п. 4 </w:t>
      </w:r>
      <w:r>
        <w:rPr>
          <w:rStyle w:val="Emphasis"/>
          <w:i w:val="false"/>
          <w:sz w:val="27"/>
          <w:szCs w:val="27"/>
        </w:rPr>
        <w:t>Постановления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Пленума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ерховного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Суда</w:t>
      </w:r>
      <w:r>
        <w:rPr>
          <w:sz w:val="27"/>
          <w:szCs w:val="27"/>
        </w:rPr>
        <w:t xml:space="preserve"> РФ от 22 декабря 2022 г. N </w:t>
      </w:r>
      <w:r>
        <w:rPr>
          <w:rStyle w:val="Emphasis"/>
          <w:i w:val="false"/>
          <w:sz w:val="27"/>
          <w:szCs w:val="27"/>
        </w:rPr>
        <w:t>40</w:t>
      </w:r>
      <w:r>
        <w:rPr>
          <w:sz w:val="27"/>
          <w:szCs w:val="27"/>
        </w:rPr>
        <w:t xml:space="preserve">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-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24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19.2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8000/entry/3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31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vertAlign w:val="superscript"/>
        </w:rPr>
        <w:t> 1</w:t>
      </w:r>
      <w:r>
        <w:rPr>
          <w:sz w:val="27"/>
          <w:szCs w:val="27"/>
        </w:rPr>
        <w:t xml:space="preserve"> УК РФ, действия (бездействие) такого лица также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24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 статьи 19.2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 от 01.02.2024, вступившим в законную силу 12.02.2024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представленные по делу доказательства, мировой судья квалифицирует действия Буторина П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а также то обстоятельство, что исправительное воздействие предыдущего наказания оказалось недостаточ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, поскольку ранее Буторин П.В. в течение календарного года привлекался к административной ответственности по ч. 3 ст. 19.24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правки МСЭ-2020 №1861178 от 22.05.2023, согласно которой Буторин П.В. является инвалидом 2 группы по общему заболеванию бессроч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 учетом данных о личности виновного, наличия у </w:t>
      </w:r>
      <w:r>
        <w:rPr>
          <w:sz w:val="27"/>
          <w:szCs w:val="27"/>
        </w:rPr>
        <w:t>Буторина П.В.</w:t>
      </w:r>
      <w:r>
        <w:rPr>
          <w:rFonts w:eastAsia="MS Mincho;ＭＳ 明朝"/>
          <w:sz w:val="27"/>
          <w:szCs w:val="27"/>
        </w:rPr>
        <w:t xml:space="preserve"> инвалидности 2 группы, препятствующей назначению ему наказания в виде ареста и обязательных работ, мировой судья приходит к выводу о назначении </w:t>
      </w:r>
      <w:r>
        <w:rPr>
          <w:sz w:val="27"/>
          <w:szCs w:val="27"/>
        </w:rPr>
        <w:t>Буторину П.В.</w:t>
      </w:r>
      <w:r>
        <w:rPr>
          <w:rFonts w:eastAsia="MS Mincho;ＭＳ 明朝"/>
          <w:sz w:val="27"/>
          <w:szCs w:val="27"/>
        </w:rPr>
        <w:t xml:space="preserve"> административного наказания в виде административного штрафа, с учетом его имущественного положения в минимальном размере, предусмотренном санкцией ч. 3 ст. 19.24 КоАП РФ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10, 29.11 КоАП РФ мировой судья,</w:t>
      </w:r>
    </w:p>
    <w:p>
      <w:pPr>
        <w:pStyle w:val="Normal"/>
        <w:spacing w:lineRule="auto" w:line="360"/>
        <w:ind w:right="-28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22"/>
        <w:ind w:right="-30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Буторина П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</w:r>
    </w:p>
    <w:p>
      <w:pPr>
        <w:pStyle w:val="Style22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rFonts w:cs="Times New Roman" w:ascii="Times New Roman" w:hAnsi="Times New Roman"/>
          <w:color w:val="000000"/>
          <w:sz w:val="27"/>
          <w:szCs w:val="27"/>
        </w:rPr>
        <w:t>УФК по ХМАО-Югре (Департамент административного обеспечения ХМАО-Югры, л/с 04872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ИН</w:t>
      </w:r>
      <w:r>
        <w:rPr>
          <w:rFonts w:cs="Times New Roman" w:ascii="Times New Roman" w:hAnsi="Times New Roman"/>
          <w:sz w:val="27"/>
          <w:szCs w:val="27"/>
        </w:rPr>
        <w:t xml:space="preserve"> 04123654000</w:t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  <w:lang w:val="ru-RU"/>
        </w:rPr>
        <w:t>2322419177</w:t>
      </w:r>
      <w:r>
        <w:rPr>
          <w:rFonts w:cs="Times New Roman" w:ascii="Times New Roman" w:hAnsi="Times New Roman"/>
          <w:sz w:val="27"/>
          <w:szCs w:val="27"/>
        </w:rPr>
        <w:t>, «01; 6</w:t>
      </w:r>
      <w:r>
        <w:rPr>
          <w:rFonts w:cs="Times New Roman" w:ascii="Times New Roman" w:hAnsi="Times New Roman"/>
          <w:sz w:val="27"/>
          <w:szCs w:val="27"/>
          <w:lang w:val="ru-RU"/>
        </w:rPr>
        <w:t>72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122437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autoSpaceDE w:val="false"/>
        <w:ind w:right="-6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пию квитанции об оплате административного штрафа необходимо представить в судебный участок № 2 Березовского судебного района по адресу: гп. Игрим, ул. Кооперативная д. 5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здержек по делу не имеется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суток со дня вручения или получения копии постановления.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                            /подпись/                                         Р.Ф. Сафин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езовского судебного района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